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5420</wp:posOffset>
            </wp:positionH>
            <wp:positionV relativeFrom="paragraph">
              <wp:posOffset>-366395</wp:posOffset>
            </wp:positionV>
            <wp:extent cx="6835140" cy="255333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RELAZIONE FINALE </w:t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/>
          <w:b/>
          <w:sz w:val="52"/>
          <w:szCs w:val="52"/>
        </w:rPr>
        <w:t>DISCIPLINA…………………</w:t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</w:t>
      </w:r>
      <w:r>
        <w:rPr>
          <w:rFonts w:cs="Calibri"/>
          <w:b/>
          <w:sz w:val="52"/>
          <w:szCs w:val="52"/>
        </w:rPr>
        <w:t xml:space="preserve">CLASSE……  SEZ…. </w:t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>A.S. 2023/2024</w:t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DOCENTE:……………………………………….</w:t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1- DATI IDENTIFICATIVI DELLA CLASSE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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lasse a indirizzo musicale</w:t>
            </w:r>
          </w:p>
        </w:tc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Presenza alunno/i  DSA     sì </w:t>
            </w:r>
            <w:r>
              <w:rPr>
                <w:rFonts w:eastAsia="Symbol" w:cs="Symbol" w:ascii="Symbol" w:hAnsi="Symbol"/>
              </w:rPr>
              <w:t></w:t>
            </w:r>
            <w:r>
              <w:rPr>
                <w:rFonts w:cs="Calibri"/>
              </w:rPr>
              <w:t xml:space="preserve">        no </w:t>
            </w:r>
            <w:r>
              <w:rPr>
                <w:rFonts w:eastAsia="Symbol" w:cs="Symbol" w:ascii="Symbol" w:hAnsi="Symbol"/>
              </w:rPr>
              <w:t>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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lasse tempo normale   </w:t>
            </w:r>
            <w:r>
              <w:rPr>
                <w:rFonts w:eastAsia="Symbol" w:cs="Symbol" w:ascii="Symbol" w:hAnsi="Symbol"/>
              </w:rPr>
              <w:t></w:t>
            </w:r>
            <w:r>
              <w:rPr>
                <w:rFonts w:cs="Calibri"/>
              </w:rPr>
              <w:t xml:space="preserve"> Classe tempo prolungato</w:t>
            </w:r>
          </w:p>
        </w:tc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. Alunni stranieri</w:t>
            </w:r>
          </w:p>
        </w:tc>
      </w:tr>
      <w:tr>
        <w:trPr>
          <w:trHeight w:val="4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. Alunni                di cui  M ……      F…….</w:t>
            </w:r>
          </w:p>
        </w:tc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Presenza alunno/i  con h.            sì </w:t>
            </w:r>
            <w:r>
              <w:rPr>
                <w:rFonts w:eastAsia="Symbol" w:cs="Symbol" w:ascii="Symbol" w:hAnsi="Symbol"/>
              </w:rPr>
              <w:t></w:t>
            </w:r>
            <w:r>
              <w:rPr>
                <w:rFonts w:cs="Calibri"/>
              </w:rPr>
              <w:t xml:space="preserve">        no </w:t>
            </w:r>
            <w:r>
              <w:rPr>
                <w:rFonts w:eastAsia="Symbol" w:cs="Symbol" w:ascii="Symbol" w:hAnsi="Symbol"/>
              </w:rPr>
              <w:t></w:t>
            </w:r>
          </w:p>
        </w:tc>
      </w:tr>
      <w:tr>
        <w:trPr>
          <w:trHeight w:val="3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. Alunni ripetenti</w:t>
            </w:r>
          </w:p>
        </w:tc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pologia handicap(specificare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onseguimento obiettivi prefiss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Fasce di livello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1070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5"/>
        <w:gridCol w:w="4887"/>
      </w:tblGrid>
      <w:tr>
        <w:trPr>
          <w:trHeight w:val="264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IVELLO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ALUNNI</w:t>
            </w:r>
          </w:p>
        </w:tc>
      </w:tr>
      <w:tr>
        <w:trPr>
          <w:trHeight w:val="264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AVANZAT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1892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onoscenze complete, organiche e approfondite sostenute da valide e spiccate capacità critiche, di analisi e sintesi. Rielaborazione autonoma dei saperi acquisiti, in situazioni note e non note e piena consapevolezza nell’utilizzo degli strumenti propri della disciplina. Capacità di operare collegamenti opportuni e di stabilire relazioni con apporti originali e creativi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VELLO AVANZAT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onoscenze complete sostenute da valide capacità critiche, di analisi e sintesi. Rielaborazione autonoma dei saperi acquisiti, in situazioni note e non note e consapevolezza nell’utilizzo degli strumenti propri della disciplina. Capacità di operare collegamenti e di stabilire relazioni in modo esatto e completo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VELLO INTERMEDI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onoscenze buone dei contenuti sostenute da apprezzabili capacità critiche, di analisi e sintesi. Rielaborazione autonoma </w:t>
            </w:r>
            <w:r>
              <w:rPr>
                <w:rFonts w:cs="Calibri" w:ascii="Calibri" w:hAnsi="Calibri"/>
                <w:color w:val="000000"/>
                <w:position w:val="-4"/>
                <w:sz w:val="21"/>
                <w:szCs w:val="21"/>
              </w:rPr>
              <w:t xml:space="preserve">8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ei saperi acquisiti in situazioni note e non note e piena consapevolezza nell’utilizzo degli strumenti propri della disciplina. Capacità di operare collegamenti e di stabilire relazioni in modo esatto.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VELLO INTERMEDIO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onoscenze appropriate sostenute da capacità di analisi e sintesi. Rielaborazione corretta dei saperi acquisiti in situazioni note e non note e discreta consapevolezza nell’utilizzo degli strumenti propri della disciplina. Capacità di operare collegamenti e di stabilire relazioni.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VELLO BASE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onoscenze sostanziali integrate con qualche apporto personale. Rielaborazione dei saperi acquisiti in situazioni note e utilizzando risorse fornite prevalentemente dal docente. Capacità di operare semplici collegamenti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VELLO IN VIA DI PRIMA ACQUISIZIONE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onoscenze semplici dei contenuti disciplinari più significativi. Rielaborazione parzialmente autonoma dei saperi acquisiti in situazioni note, utilizzando risorse fornite dal docente.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070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Fattori positiv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he hanno contribuito 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aggiungimento degli obiettivi specific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fficacia metodologia didat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todo di studio sugger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lima relazionale in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di recupero e di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getti specif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tro(specificare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Fattori negativ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he hanno limitato il raggiungimento degli obiettivi specific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arso impegno e collaborazione alun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senza alunni diffic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fficoltà incontrate rispetto alla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grammazione(specific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tro (specificar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</w:t>
      </w:r>
    </w:p>
    <w:p>
      <w:pPr>
        <w:pStyle w:val="Normal"/>
        <w:spacing w:lineRule="auto" w:line="240" w:before="0" w:after="0"/>
        <w:ind w:left="-567" w:right="-56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Eventuali osservazioni su alunno/i con handicap e/o casi particolari</w:t>
      </w:r>
    </w:p>
    <w:p>
      <w:pPr>
        <w:pStyle w:val="Normal"/>
        <w:spacing w:before="0" w:after="0"/>
        <w:ind w:left="-567" w:right="-56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"/>
        <w:gridCol w:w="1098"/>
        <w:gridCol w:w="2268"/>
        <w:gridCol w:w="3543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ETODOLOGIE E STRATEGIE DIDATTICH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142" w:hanging="34"/>
              <w:contextualSpacing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</w:rPr>
              <w:t>Lezione fronta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142" w:hanging="34"/>
              <w:rPr/>
            </w:pPr>
            <w:r>
              <w:rPr>
                <w:rFonts w:cs="Calibri"/>
                <w:sz w:val="20"/>
                <w:lang w:eastAsia="es-ES"/>
              </w:rPr>
              <w:t xml:space="preserve"> </w:t>
            </w:r>
            <w:r>
              <w:rPr>
                <w:rFonts w:cs="Calibri"/>
                <w:sz w:val="20"/>
                <w:lang w:eastAsia="es-ES"/>
              </w:rPr>
              <w:t>Esercitazioni individuali, guidate e/o gradu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4" w:leader="none"/>
                <w:tab w:val="left" w:pos="422" w:leader="none"/>
              </w:tabs>
              <w:spacing w:lineRule="auto" w:line="240" w:before="0" w:after="0"/>
              <w:ind w:left="142" w:hanging="34"/>
              <w:contextualSpacing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</w:rPr>
              <w:t>Lavoro in coppie d’aiu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142" w:hanging="34"/>
              <w:contextualSpacing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  <w:lang w:eastAsia="es-ES"/>
              </w:rPr>
              <w:t>Lezione interattiva dialogat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142" w:hanging="34"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</w:rPr>
              <w:t>Attività ed esercitazioni  onl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4" w:leader="none"/>
                <w:tab w:val="left" w:pos="422" w:leader="none"/>
              </w:tabs>
              <w:spacing w:lineRule="auto" w:line="240" w:before="0" w:after="0"/>
              <w:ind w:left="142" w:hanging="34"/>
              <w:contextualSpacing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</w:rPr>
              <w:t>Lavoro individualizza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142" w:hanging="34"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</w:rPr>
              <w:t>Attività laboratorial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142" w:hanging="34"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  <w:lang w:eastAsia="es-ES"/>
              </w:rPr>
              <w:t xml:space="preserve"> </w:t>
            </w:r>
            <w:r>
              <w:rPr>
                <w:rFonts w:cs="Calibri"/>
                <w:sz w:val="20"/>
                <w:lang w:eastAsia="es-ES"/>
              </w:rPr>
              <w:t>Didattica per proble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4" w:leader="none"/>
                <w:tab w:val="left" w:pos="422" w:leader="none"/>
              </w:tabs>
              <w:spacing w:lineRule="auto" w:line="240" w:before="0" w:after="0"/>
              <w:ind w:left="142" w:hanging="34"/>
              <w:contextualSpacing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</w:rPr>
              <w:t>Lavoro individual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142" w:hanging="34"/>
              <w:rPr/>
            </w:pPr>
            <w:r>
              <w:rPr>
                <w:rFonts w:cs="Calibri"/>
                <w:sz w:val="20"/>
              </w:rPr>
              <w:t>Discussione</w:t>
            </w:r>
            <w:r>
              <w:rPr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ibera e guidat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142" w:hanging="34"/>
              <w:rPr/>
            </w:pPr>
            <w:r>
              <w:rPr>
                <w:rFonts w:cs="Calibri"/>
                <w:sz w:val="20"/>
                <w:lang w:eastAsia="es-ES"/>
              </w:rPr>
              <w:t>Percorsi d’apprendimento attorno a compiti autentici o di real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4" w:leader="none"/>
                <w:tab w:val="left" w:pos="422" w:leader="none"/>
              </w:tabs>
              <w:spacing w:lineRule="auto" w:line="240" w:before="0" w:after="0"/>
              <w:ind w:left="142" w:hanging="34"/>
              <w:contextualSpacing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  <w:lang w:eastAsia="es-ES"/>
              </w:rPr>
              <w:t xml:space="preserve">Apprendimento cooperativo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142" w:hanging="34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ttività di grafico/manipolativ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142" w:hanging="34"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</w:rPr>
              <w:t>Osservazioni e confronti mirati; analisi di proposte di soluzione e degli err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4" w:leader="none"/>
                <w:tab w:val="left" w:pos="422" w:leader="none"/>
              </w:tabs>
              <w:spacing w:lineRule="auto" w:line="240" w:before="0" w:after="0"/>
              <w:ind w:left="142" w:hanging="34"/>
              <w:contextualSpacing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</w:rPr>
              <w:t xml:space="preserve">Uso di schemi e mappe concettuali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eastAsia="it-IT"/>
              </w:rPr>
            </w:pPr>
            <w:r>
              <w:rPr>
                <w:rFonts w:cs="Calibri"/>
                <w:b/>
                <w:sz w:val="20"/>
                <w:lang w:eastAsia="it-IT"/>
              </w:rPr>
              <w:t>MEZZI E STRUMENTI:</w:t>
            </w:r>
          </w:p>
        </w:tc>
        <w:tc>
          <w:tcPr>
            <w:tcW w:w="6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53"/>
              <w:contextualSpacing/>
              <w:rPr>
                <w:rFonts w:cs="Calibri"/>
                <w:sz w:val="20"/>
                <w:u w:val="single"/>
                <w:lang w:eastAsia="es-ES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ibro di test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75" w:hanging="135"/>
              <w:contextualSpacing/>
              <w:rPr>
                <w:rFonts w:cs="Calibri"/>
                <w:sz w:val="20"/>
                <w:u w:val="single"/>
                <w:lang w:eastAsia="es-ES"/>
              </w:rPr>
            </w:pPr>
            <w:r>
              <w:rPr>
                <w:rFonts w:cs="Calibri"/>
                <w:sz w:val="20"/>
              </w:rPr>
              <w:t>Schede predisposte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53"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  <w:lang w:eastAsia="it-IT"/>
              </w:rPr>
              <w:t>Testi didattici integrativ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75" w:hanging="135"/>
              <w:contextualSpacing/>
              <w:rPr>
                <w:rFonts w:cs="Calibri"/>
                <w:sz w:val="20"/>
                <w:u w:val="single"/>
                <w:lang w:eastAsia="es-ES"/>
              </w:rPr>
            </w:pPr>
            <w:r>
              <w:rPr>
                <w:rFonts w:cs="Calibri"/>
                <w:sz w:val="20"/>
              </w:rPr>
              <w:t>Computer,  software didattici e multimediali, Internet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53"/>
              <w:contextualSpacing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Sussidi audio-visiv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75" w:hanging="135"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  <w:lang w:eastAsia="it-IT"/>
              </w:rPr>
              <w:t>Viaggi e visite d’istruzione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53"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  <w:lang w:eastAsia="it-IT"/>
              </w:rPr>
              <w:t xml:space="preserve"> </w:t>
            </w:r>
            <w:r>
              <w:rPr>
                <w:rFonts w:cs="Calibri"/>
                <w:sz w:val="20"/>
                <w:lang w:eastAsia="it-IT"/>
              </w:rPr>
              <w:t>Materiale  didattico in dotazione alla Scuol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75" w:hanging="135"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  <w:lang w:eastAsia="it-IT"/>
              </w:rPr>
              <w:t>Laboratori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53"/>
              <w:contextualSpacing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Software specific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75" w:hanging="135"/>
              <w:contextualSpacing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  <w:lang w:eastAsia="es-ES"/>
              </w:rPr>
              <w:t>LIM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53"/>
              <w:contextualSpacing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  <w:lang w:eastAsia="es-ES"/>
              </w:rPr>
              <w:t xml:space="preserve"> </w:t>
            </w:r>
            <w:r>
              <w:rPr>
                <w:rFonts w:cs="Calibri"/>
                <w:sz w:val="20"/>
                <w:lang w:eastAsia="es-ES"/>
              </w:rPr>
              <w:t>Esercizi on lin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75" w:hanging="135"/>
              <w:contextualSpacing/>
              <w:rPr>
                <w:rFonts w:cs="Calibri"/>
                <w:sz w:val="20"/>
                <w:lang w:eastAsia="es-ES"/>
              </w:rPr>
            </w:pPr>
            <w:r>
              <w:rPr>
                <w:rFonts w:cs="Calibri"/>
                <w:sz w:val="20"/>
                <w:lang w:eastAsia="es-ES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cs="Calibri"/>
                <w:b/>
                <w:b/>
                <w:sz w:val="20"/>
                <w:lang w:eastAsia="es-ES"/>
              </w:rPr>
            </w:pPr>
            <w:r>
              <w:rPr>
                <w:rFonts w:cs="Calibri"/>
                <w:b/>
                <w:sz w:val="20"/>
              </w:rPr>
              <w:t xml:space="preserve">RECUPERO </w:t>
            </w:r>
          </w:p>
        </w:tc>
      </w:tr>
      <w:tr>
        <w:trPr>
          <w:trHeight w:val="79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 xml:space="preserve">Sono state poste in atto operazioni didattiche volte a porre l’allievo, che si è trovato momentaneamente in una situazione di svantaggio, in condizione di colmare il dislivello creatosi. Il recupero è stato  attuato in itinere a seconda delle necessità e in maniera tempestiva.  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176" w:hanging="119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avori differenziati per fasce di livello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176" w:hanging="119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esione a progetti particolari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176" w:hanging="119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ttività extracurriculari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176" w:hanging="119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tervento in classe di un insegnante di supporto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176" w:hanging="119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rsi di recupero disciplinari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176" w:hanging="119"/>
              <w:contextualSpacing/>
              <w:jc w:val="both"/>
              <w:rPr/>
            </w:pPr>
            <w:r>
              <w:rPr>
                <w:rFonts w:cs="Calibri"/>
                <w:sz w:val="20"/>
              </w:rPr>
              <w:t>Intervento tempestivo durante le ore di insegnamento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ODALITA’ DI VERIFICA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lang w:eastAsia="it-IT"/>
              </w:rPr>
              <w:t> </w:t>
            </w:r>
            <w:r>
              <w:rPr>
                <w:rFonts w:cs="Calibri"/>
                <w:sz w:val="20"/>
              </w:rPr>
              <w:t>Il controllo dell’apprendimento è stato effettuato mediante: esercizi applicativi di vario tipo, svolti sia in classe che a casa; prove di verifica scritte, anche in forma di test del tipo vero/falso, a scelta multipla e completamento;  risoluzione di problemi anche in contesti reali; esercizi on line utilizzando le risorse dell’ e- book; svolgimento di compiti autentici o di realtà; esposizione dei concetti acquisiti; interventi dal pos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 xml:space="preserve">Le  </w:t>
            </w:r>
            <w:r>
              <w:rPr>
                <w:rFonts w:cs="Calibri"/>
                <w:sz w:val="20"/>
                <w:u w:val="single"/>
              </w:rPr>
              <w:t>prove scritte</w:t>
            </w:r>
            <w:r>
              <w:rPr>
                <w:rFonts w:cs="Calibri"/>
                <w:sz w:val="20"/>
              </w:rPr>
              <w:t xml:space="preserve">, per garantire una valutazione oggettiva, sono state formulate assegnando ad ogni esercizio un punteggio; sommando i punti totalizzati in ogni esercizio e convertendo il punteggio complessivo nel corrispondente valore percentuale, si è giunti a un voto numerico.   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Osservazioni sul programma svolto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nuto conto della Progettazione curricolare e didattica iniziale, gli argomenti sono stati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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svolti regolarmente         </w:t>
        <w:tab/>
        <w:tab/>
      </w:r>
      <w:r>
        <w:rPr>
          <w:rFonts w:eastAsia="Symbol" w:cs="Symbol" w:ascii="Symbol" w:hAnsi="Symbol"/>
          <w:sz w:val="20"/>
          <w:szCs w:val="20"/>
          <w:lang w:eastAsia="it-IT"/>
        </w:rPr>
        <w:t>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hanno subito qualche variazion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per i seguenti motiv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</w:t>
      </w:r>
    </w:p>
    <w:p>
      <w:pPr>
        <w:pStyle w:val="Normal"/>
        <w:spacing w:lineRule="auto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ipologia di verifiche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3340"/>
        <w:gridCol w:w="3804"/>
      </w:tblGrid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PROVE SCRITT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VE ORALI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VE PRATICHE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mponiment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elazion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intes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Questionari apert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esti da completar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erciz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oluzione problem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Altro 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elazione su attività svolt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terrogazion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tervent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Altro 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ve grafico cromatich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est motor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Criteri di valut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 sono tenuti present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progressi rispetto al livello di partenza; la conoscenza di almeno gli elementi essenziali della disciplina; le abilità quantomeno connesse all’analisi di elementi; la chiarezza espositiva, anche se schematica; l’uso abbastanza corretto di alcuni strumenti; impegno, partecipazione, metodo di lavo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Partecipazione dei genitor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20"/>
          <w:lang w:eastAsia="it-IT"/>
        </w:rPr>
        <w:t></w:t>
      </w:r>
      <w:r>
        <w:rPr>
          <w:rFonts w:eastAsia="Calibri" w:cs="Calibri"/>
          <w:sz w:val="18"/>
          <w:szCs w:val="20"/>
          <w:lang w:eastAsia="it-IT"/>
        </w:rPr>
        <w:t xml:space="preserve"> </w:t>
      </w:r>
      <w:r>
        <w:rPr>
          <w:rFonts w:eastAsia="Times New Roman" w:cs="Calibri"/>
          <w:sz w:val="18"/>
          <w:szCs w:val="20"/>
          <w:lang w:eastAsia="it-IT"/>
        </w:rPr>
        <w:t xml:space="preserve">nella norma      </w:t>
      </w:r>
      <w:r>
        <w:rPr>
          <w:rFonts w:eastAsia="Symbol" w:cs="Symbol" w:ascii="Symbol" w:hAnsi="Symbol"/>
          <w:sz w:val="18"/>
          <w:szCs w:val="20"/>
          <w:lang w:eastAsia="it-IT"/>
        </w:rPr>
        <w:t></w:t>
      </w:r>
      <w:r>
        <w:rPr>
          <w:rFonts w:eastAsia="Times New Roman" w:cs="Calibri"/>
          <w:sz w:val="18"/>
          <w:szCs w:val="20"/>
          <w:lang w:eastAsia="it-IT"/>
        </w:rPr>
        <w:t xml:space="preserve"> elevata        </w:t>
      </w:r>
      <w:r>
        <w:rPr>
          <w:rFonts w:eastAsia="Symbol" w:cs="Symbol" w:ascii="Symbol" w:hAnsi="Symbol"/>
          <w:sz w:val="18"/>
          <w:szCs w:val="20"/>
          <w:lang w:eastAsia="it-IT"/>
        </w:rPr>
        <w:t></w:t>
      </w:r>
      <w:r>
        <w:rPr>
          <w:rFonts w:eastAsia="Times New Roman" w:cs="Calibri"/>
          <w:sz w:val="18"/>
          <w:szCs w:val="20"/>
          <w:lang w:eastAsia="it-IT"/>
        </w:rPr>
        <w:t xml:space="preserve"> carente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20"/>
          <w:lang w:eastAsia="it-IT"/>
        </w:rPr>
        <w:t></w:t>
      </w:r>
      <w:r>
        <w:rPr>
          <w:rFonts w:eastAsia="Calibri" w:cs="Calibri"/>
          <w:sz w:val="18"/>
          <w:szCs w:val="20"/>
          <w:lang w:eastAsia="it-IT"/>
        </w:rPr>
        <w:t xml:space="preserve"> </w:t>
      </w:r>
      <w:r>
        <w:rPr>
          <w:rFonts w:eastAsia="Times New Roman" w:cs="Calibri"/>
          <w:sz w:val="18"/>
          <w:szCs w:val="20"/>
          <w:lang w:eastAsia="it-IT"/>
        </w:rPr>
        <w:t>particolarmente significativa(specificare)………………………………………………………………………………………………………………………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18"/>
          <w:szCs w:val="20"/>
          <w:lang w:eastAsia="it-IT"/>
        </w:rPr>
      </w:pPr>
      <w:r>
        <w:rPr>
          <w:rFonts w:eastAsia="Times New Roman" w:cs="Calibri"/>
          <w:sz w:val="18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20"/>
          <w:lang w:eastAsia="it-IT"/>
        </w:rPr>
      </w:pPr>
      <w:r>
        <w:rPr>
          <w:rFonts w:eastAsia="Times New Roman" w:cs="Calibri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bo Marina,…………………………</w:t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'insegnant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1:00Z</dcterms:created>
  <dc:creator>I.C. A.VESPUCCI VIBO</dc:creator>
  <dc:description/>
  <cp:keywords/>
  <dc:language>en-US</dc:language>
  <cp:lastModifiedBy>GIUSEPPE SANGENITI</cp:lastModifiedBy>
  <dcterms:modified xsi:type="dcterms:W3CDTF">2024-05-20T11:51:00Z</dcterms:modified>
  <cp:revision>2</cp:revision>
  <dc:subject/>
  <dc:title/>
</cp:coreProperties>
</file>