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RIFICA E VALUTAZIONE DEL PROGETTO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</w:t>
      </w:r>
      <w:r>
        <w:rPr>
          <w:rFonts w:cs="Verdana"/>
        </w:rPr>
        <w:t>a cura del docente che ha svolto le attività didattiche del progetto e del Dirigente Scolastico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titu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e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Competenze sviluppate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spetti relazionali alunno – docente – famigli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rganizzazione delle lezioni in presenza al domicilio dell’alunno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Strumenti utilizzati durante le lezioni in presenza ed eventualmente per i contatti con la classe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Grado di mantenimento del contatto dell’alunno con la classe di appartenenz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ntuali interventi per facilitare il reinserimento scolastico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lutazione stu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814"/>
        <w:gridCol w:w="4618"/>
        <w:gridCol w:w="109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Se il progetto è durato fino al termine dell’anno scolastico indicare se l’alunno è stato promosso alla classe success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68_720908825"/>
      <w:bookmarkStart w:id="1" w:name="__Fieldmark__68_72090882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ì </w:t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69_720908825"/>
      <w:bookmarkStart w:id="3" w:name="__Fieldmark__69_72090882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Indicare se lo studente ha sostenuto l’esame di Stato in Istruzione domiciliare e con quale esito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 ________________                                                            Firma__________________________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28:00Z</dcterms:created>
  <dc:creator>utente</dc:creator>
  <dc:description/>
  <cp:keywords/>
  <dc:language>en-US</dc:language>
  <cp:lastModifiedBy>Fabrizio Monaco</cp:lastModifiedBy>
  <dcterms:modified xsi:type="dcterms:W3CDTF">2023-09-02T06:50:00Z</dcterms:modified>
  <cp:revision>24</cp:revision>
  <dc:subject/>
  <dc:title>Numero progetto di Istruzione domiciliare</dc:title>
</cp:coreProperties>
</file>