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 al periodo: I Quadrimest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o/a: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:      __________________               plesso:     ________________________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lasse:   ________     Sezione: 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e  di Classe: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/a, sulla base delle indicazioni fornite dai singoli docenti e secondo quanto programmato nel PDP, a conclusione del primo interperiodo :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E’ riuscito a conseguire gli obiettivi  programmati in tutte le discipline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Non è riuscito a conseguire gli obiettivi programmati in nessuna disciplina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ind w:left="760" w:right="0" w:hanging="357"/>
        <w:jc w:val="both"/>
        <w:rPr/>
      </w:pPr>
      <w:r>
        <w:rPr/>
        <w:t>Non è riuscito a conseguire gli obiettivi programmati in alcune discipline/aree disciplinari/campi di esperienza (indicare le discipline/ aree disciplinari/campi di esperienza con valutazione non sufficiente):</w:t>
      </w:r>
    </w:p>
    <w:p>
      <w:pPr>
        <w:pStyle w:val="ListParagraph"/>
        <w:spacing w:before="120" w:after="120"/>
        <w:ind w:left="760"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ListParagraph"/>
        <w:spacing w:before="120" w:after="120"/>
        <w:ind w:left="760" w:right="0" w:hanging="0"/>
        <w:jc w:val="both"/>
        <w:rPr/>
      </w:pPr>
      <w:r>
        <w:rPr>
          <w:i/>
          <w:i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isure Dispensative e gli Strumenti Compensativi sono risultati efficaci al fine di rimuovere gli ostacoli all’apprendimento?</w:t>
        <w:tab/>
        <w:tab/>
        <w:tab/>
        <w:tab/>
        <w:t>Sì</w:t>
        <w:tab/>
        <w:tab/>
        <w:t>No</w:t>
        <w:tab/>
        <w:tab/>
        <w:t>A vol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quali Misure Dispensative si desidera modificare e perché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quali Strumenti Compensativi si desidera modificare 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dicare quali Strumenti Compensativi  non sono stati realizzati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  TRASVERSALI CONSEGUITE 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acquisire e interpretare le informazion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Generalmente 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tabs>
          <w:tab w:val="clear" w:pos="708"/>
          <w:tab w:val="left" w:pos="3330" w:leader="none"/>
        </w:tabs>
        <w:spacing w:lineRule="auto" w:line="276"/>
        <w:ind w:left="1440" w:right="0" w:hanging="0"/>
        <w:jc w:val="both"/>
        <w:rPr/>
      </w:pPr>
      <w:r>
        <w:rPr/>
        <w:tab/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individuare collegamenti e relazion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Generalment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Con  difficolt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     Riesce a risolvere problemi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Generalmente 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PARTICOLARE, NEL CORSO DEL PRIMO PERIO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E’ stata  garantita  all’allievo la piena  partecipazione e la  interazione  costruttiva all’interno della classe di appartenenza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Sono  state individuate e valorizzate le potenzialità dell’alunno tenendo conto delle difficoltà rilevate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>E’ stato  perseguito  il successo formativo privilegiando le seguenti strategie e metodologie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6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>
          <w:b/>
          <w:bCs/>
        </w:rPr>
        <w:t xml:space="preserve">Strategie didattiche previste per l’attività di recupero </w:t>
      </w:r>
      <w:r>
        <w:rPr>
          <w:bCs/>
        </w:rPr>
        <w:t>(</w:t>
      </w:r>
      <w:r>
        <w:rPr>
          <w:bCs/>
          <w:i/>
        </w:rPr>
        <w:t>indicare quelle che verranno realizzate</w:t>
      </w:r>
      <w:r>
        <w:rPr>
          <w:bCs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pprendimento collaborativo in piccoli grupp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zioni di tutoraggi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pprendimento esperienziale e laboratoriale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a conoscenza e dell’utilizzo dei mediatori didattici facilitanti l’apprendimento (schemi, mappe, tabelle, immagini,video, cd didattici, …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ffiancamento per un immediato intervento di support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i differenti modalità comunicative per attivare più canali sensorial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Controllo in itinere, con domande brevi, l’avvenuta comprensione nel corso di una spiega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ella videoscrittura per la produzione testua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Richieste operative, in termini quantitativi, adeguate ai tempi e alle personali specificit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Fornire appunti in fotocopie o in fi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Utilizzo della LIM per fornire in formato digitale le lezioni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’utilizzo di ausili specifici (libri digitali, sintesi vocale, videoscrittura, dizionari digitali, software per mappe concettuali,.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Guidare al riconoscimento dei propri errori e quindi all’autocorre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ltr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alutazione condott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se</w:t>
      </w:r>
      <w:r>
        <w:rPr>
          <w:rFonts w:cs="Calibri" w:ascii="Calibri" w:hAnsi="Calibri"/>
          <w:i/>
          <w:iCs/>
          <w:sz w:val="22"/>
          <w:szCs w:val="22"/>
        </w:rPr>
        <w:t xml:space="preserve"> scarsa, sufficiente, assidu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za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>La presente scheda di valutazione in itinere, letta e approvata dal C.d.C., viene sottoscritta dal coordinatore di classe e allegata al PDP dell’alunno .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 xml:space="preserve">Data compilazione </w:t>
        <w:tab/>
        <w:tab/>
        <w:tab/>
        <w:tab/>
        <w:tab/>
        <w:t>Il Coordinatore di Classe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6Carattere">
    <w:name w:val="Titolo 6 Carattere"/>
    <w:qFormat/>
    <w:rPr>
      <w:rFonts w:ascii="Tahoma" w:hAnsi="Tahoma" w:eastAsia="Times New Roman" w:cs="Times New Roman"/>
      <w:i/>
      <w:iCs/>
      <w:sz w:val="18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7:00Z</dcterms:created>
  <dc:creator>Utente</dc:creator>
  <dc:description/>
  <cp:keywords/>
  <dc:language>en-US</dc:language>
  <cp:lastModifiedBy>GIUSEPPE SANGENITI</cp:lastModifiedBy>
  <dcterms:modified xsi:type="dcterms:W3CDTF">2023-10-04T14:17:00Z</dcterms:modified>
  <cp:revision>2</cp:revision>
  <dc:subject/>
  <dc:title/>
</cp:coreProperties>
</file>