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5" w:leader="none"/>
          <w:tab w:val="center" w:pos="7073" w:leader="none"/>
        </w:tabs>
        <w:ind w:right="140" w:hanging="0"/>
        <w:jc w:val="cente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8"/>
          <w:tab w:val="left" w:pos="5805" w:leader="none"/>
          <w:tab w:val="center" w:pos="7073" w:leader="none"/>
        </w:tabs>
        <w:ind w:right="140" w:hanging="0"/>
        <w:jc w:val="cente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0"/>
          <w:szCs w:val="20"/>
          <w:lang w:val="it-IT"/>
        </w:rPr>
        <w:t xml:space="preserve">Nota introduttiva: </w:t>
      </w:r>
      <w:r>
        <w:rPr>
          <w:rFonts w:cs="Tahoma" w:ascii="Tahoma" w:hAnsi="Tahoma"/>
          <w:i/>
          <w:color w:val="000000"/>
          <w:sz w:val="20"/>
          <w:szCs w:val="20"/>
          <w:lang w:val="it-IT"/>
        </w:rPr>
        <w:t>Il PDP è previsto dalla normativa vigente e deve essere compilato nel caso un alunno straniero, a causa delle difficoltà legate alla conoscenza della lingua italiana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it-IT"/>
        </w:rPr>
        <w:t>, anche in una sola disciplina</w:t>
      </w:r>
      <w:r>
        <w:rPr>
          <w:rFonts w:cs="Tahoma" w:ascii="Tahoma" w:hAnsi="Tahoma"/>
          <w:i/>
          <w:color w:val="000000"/>
          <w:sz w:val="20"/>
          <w:szCs w:val="20"/>
          <w:lang w:val="it-IT"/>
        </w:rPr>
        <w:t>, non sia in grado di seguire il percorso didattico normale, indipendentemente dal periodo di permanenza in Italia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LUNNO: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LASSE: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ANNO DI NASCITA: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ZIONALITA’: 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INGUA D’ORIGINE: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INGUE STUDIATE OLTRE A QUELLA D’ORIGINE: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ITALIA D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8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it-IT"/>
        </w:rPr>
        <w:t>PRESENTE IN CLASSE DALL’INIZIO DELL’A.S.</w:t>
      </w:r>
    </w:p>
    <w:p>
      <w:pPr>
        <w:pStyle w:val="Paragrafoelenco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SITUAZIONE DI PARTENZA</w:t>
      </w:r>
    </w:p>
    <w:p>
      <w:pPr>
        <w:pStyle w:val="Paragrafoelenco"/>
        <w:rPr/>
      </w:pPr>
      <w:r>
        <w:rPr/>
        <w:t>AREA RELAZIONALE</w:t>
      </w:r>
    </w:p>
    <w:tbl>
      <w:tblPr>
        <w:tblW w:w="9077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992"/>
        <w:gridCol w:w="1013"/>
        <w:gridCol w:w="1021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  <w:t>L’ alunno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ARZIAL</w:t>
            </w:r>
          </w:p>
          <w:p>
            <w:pPr>
              <w:pStyle w:val="Paragrafoelenco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M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spetta le persone e l’ambiente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spetta le regole della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E’ disponibile a farsi aiu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i impeg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’ motivato a stud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</w:t>
      </w:r>
      <w:r>
        <w:rPr>
          <w:rFonts w:cs="Tahoma" w:ascii="Tahoma" w:hAnsi="Tahoma"/>
          <w:sz w:val="20"/>
          <w:szCs w:val="20"/>
          <w:lang w:val="it-IT"/>
        </w:rPr>
        <w:t xml:space="preserve">SUPPORTO SCOLASTICO DELLA FAMIGLIA:    PRESENTE      SCARSO         ASSENTE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3175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2.5pt;width:11.95pt;height:1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31750</wp:posOffset>
                </wp:positionV>
                <wp:extent cx="1238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.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31750</wp:posOffset>
                </wp:positionV>
                <wp:extent cx="1238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2.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AREA DIDATTIC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VALUTAZIONE DELLE CONOSCENZE/COMPETENZE IN INGRESS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it-IT"/>
        </w:rPr>
        <w:t>AREA LINGUISTICA – ITALIANO L2 (Per i li</w:t>
      </w:r>
      <w:r>
        <w:rPr/>
        <w:t>velli di competenza in Italiano L2 vedi Quadro Comune di Riferimento Europeo allegato)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69"/>
        <w:gridCol w:w="1555"/>
        <w:gridCol w:w="1516"/>
        <w:gridCol w:w="1221"/>
        <w:gridCol w:w="15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ANO L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vello 0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ncipian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A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elementa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A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B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med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B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nom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vello di comprensione italiano or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vello di produzione italiano or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vello di comprensione italiano scri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vello di produzione italiano scri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AREA LOGICO-MATEMATICA  E STORICO -GEOGRAFICA                                                                </w:t>
      </w:r>
      <w:r>
        <w:rPr/>
        <w:t xml:space="preserve">                            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37"/>
        <w:gridCol w:w="1276"/>
        <w:gridCol w:w="1276"/>
        <w:gridCol w:w="1701"/>
        <w:gridCol w:w="1609"/>
      </w:tblGrid>
      <w:tr>
        <w:trPr>
          <w:trHeight w:val="105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ahoma" w:ascii="Tahoma" w:hAnsi="Tahoma"/>
                <w:position w:val="-6"/>
                <w:sz w:val="20"/>
                <w:szCs w:val="20"/>
              </w:rPr>
              <w:t>ARITME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position w:val="-5"/>
                <w:sz w:val="20"/>
                <w:szCs w:val="20"/>
              </w:rPr>
              <w:t>GEOMETRIA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OLUZIONE PROBLEM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VALUT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LTO LIM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FICIENTEMENTE SVILUPP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SVILUPPATE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IA/CRONOLO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VALUT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LTO LIM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FICIENTEMENTE SVILUPP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SVILUPPATE</w:t>
            </w:r>
          </w:p>
        </w:tc>
      </w:tr>
      <w:tr>
        <w:trPr>
          <w:trHeight w:val="34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 MANUAL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VALUT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LTO LIM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FICIENTEMENTE SVILUPP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SVILUPPATE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eastAsia="Tahoma" w:cs="Tahoma"/>
          <w:sz w:val="20"/>
          <w:szCs w:val="20"/>
          <w:u w:val="single"/>
          <w:lang w:val="it-IT"/>
        </w:rPr>
      </w:pPr>
      <w:r>
        <w:rPr>
          <w:rFonts w:eastAsia="Tahoma" w:cs="Tahoma" w:ascii="Tahoma" w:hAnsi="Tahoma"/>
          <w:sz w:val="20"/>
          <w:szCs w:val="20"/>
          <w:u w:val="single"/>
          <w:lang w:val="it-IT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ahoma" w:cs="Tahoma" w:ascii="Tahoma" w:hAnsi="Tahoma"/>
          <w:sz w:val="20"/>
          <w:szCs w:val="20"/>
          <w:u w:val="single"/>
          <w:lang w:val="it-IT"/>
        </w:rPr>
        <w:t xml:space="preserve">                  </w:t>
      </w:r>
      <w:r>
        <w:rPr>
          <w:rFonts w:cs="Tahoma" w:ascii="Tahoma" w:hAnsi="Tahoma"/>
          <w:sz w:val="20"/>
          <w:szCs w:val="20"/>
          <w:u w:val="single"/>
          <w:lang w:val="it-IT"/>
        </w:rPr>
        <w:t>SCEGLIERE IL TIPO DI INTERVENTO</w:t>
      </w:r>
      <w:r>
        <w:rPr/>
        <w:t xml:space="preserve"> DA PROPORRE  A,  B  o  C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3"/>
        <w:gridCol w:w="1128"/>
        <w:gridCol w:w="1276"/>
        <w:gridCol w:w="1701"/>
        <w:gridCol w:w="1236"/>
        <w:gridCol w:w="1139"/>
        <w:gridCol w:w="1113"/>
      </w:tblGrid>
      <w:tr>
        <w:trPr>
          <w:trHeight w:val="8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Paragrafoelenco"/>
        <w:spacing w:before="0" w:after="0"/>
        <w:ind w:left="0" w:right="0" w:hanging="0"/>
        <w:rPr/>
      </w:pPr>
      <w:r>
        <w:rPr/>
      </w:r>
    </w:p>
    <w:p>
      <w:pPr>
        <w:pStyle w:val="Paragrafoelenco"/>
        <w:spacing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spacing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A)Per alunni neo-arrivati: </w:t>
      </w:r>
    </w:p>
    <w:p>
      <w:pPr>
        <w:pStyle w:val="Paragrafoelenco"/>
        <w:spacing w:before="0" w:after="0"/>
        <w:rPr/>
      </w:pPr>
      <w:r>
        <w:rPr/>
        <w:t>Intervento di alfabetizzazione linguistica  (Italiano L2) (*)</w:t>
      </w:r>
    </w:p>
    <w:tbl>
      <w:tblPr>
        <w:tblW w:w="918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6"/>
        <w:gridCol w:w="34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O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DOCENTI  FACILITATORI e ALTRI SOGGETI COINVOLT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E ORE INDICATIVO</w:t>
            </w:r>
          </w:p>
        </w:tc>
      </w:tr>
      <w:tr>
        <w:trPr>
          <w:trHeight w:val="14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aragrafoelenco"/>
        <w:rPr/>
      </w:pPr>
      <w:r>
        <w:rPr>
          <w:rFonts w:cs="Tahoma" w:ascii="Tahoma" w:hAnsi="Tahoma"/>
          <w:sz w:val="20"/>
          <w:szCs w:val="20"/>
          <w:lang w:val="it-IT"/>
        </w:rPr>
        <w:t xml:space="preserve">(*) Nota Bene:  I docenti facilitatori di Italiano L2 dovranno stendere una programmazione con obiettivi e contenuti che verrà condivisa con il Consiglio di Classe </w:t>
      </w:r>
    </w:p>
    <w:p>
      <w:pPr>
        <w:pStyle w:val="Paragrafoelenco"/>
        <w:ind w:left="786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786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Oltre alla alfabetizzazione linguistica dell’Italiano L2, l’alunno/a: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-affronterà lo studio delle seguenti discipline, con percorso personalizzato :</w:t>
      </w:r>
    </w:p>
    <w:p>
      <w:pPr>
        <w:pStyle w:val="Paragrafoelenco"/>
        <w:ind w:left="786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 xml:space="preserve">Nota Bene: I docenti delle discipline coinvolte nel percorso personalizzato dovranno fornire al Consiglio di Classe una scheda contente </w:t>
      </w:r>
      <w:r>
        <w:rPr>
          <w:rFonts w:cs="Tahoma" w:ascii="Tahoma" w:hAnsi="Tahoma"/>
          <w:i/>
          <w:sz w:val="20"/>
          <w:szCs w:val="20"/>
          <w:lang w:val="it-IT"/>
        </w:rPr>
        <w:t>gli obiettivi minimi e i contenuti disciplinari ridotti e semplificati</w:t>
      </w:r>
      <w:r>
        <w:rPr>
          <w:rFonts w:cs="Tahoma" w:ascii="Tahoma" w:hAnsi="Tahoma"/>
          <w:sz w:val="20"/>
          <w:szCs w:val="20"/>
          <w:lang w:val="it-IT"/>
        </w:rPr>
        <w:t xml:space="preserve"> .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-affronterà lo studio delle seguenti discipline seguendo il percorso della classe: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-sarà esonerato dallo studio delle seguenti discipline (indicare anche per quanto tempo)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__</w:t>
      </w:r>
    </w:p>
    <w:p>
      <w:pPr>
        <w:pStyle w:val="Paragrafoelenco"/>
        <w:pBdr>
          <w:bottom w:val="single" w:sz="8" w:space="2" w:color="000000"/>
        </w:pBdr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__</w:t>
        <w:br/>
      </w:r>
    </w:p>
    <w:p>
      <w:pPr>
        <w:pStyle w:val="Paragrafoelenco"/>
        <w:pBdr>
          <w:bottom w:val="single" w:sz="8" w:space="2" w:color="000000"/>
        </w:pBdr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___</w:t>
        <w:br/>
        <w:br/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it-IT"/>
        </w:rPr>
        <w:t>Per alunni con livello di competenza A1 – A2</w:t>
      </w:r>
    </w:p>
    <w:p>
      <w:pPr>
        <w:pStyle w:val="Paragrafoelenco"/>
        <w:ind w:left="0" w:right="0" w:hanging="0"/>
        <w:rPr/>
      </w:pPr>
      <w:r>
        <w:rPr>
          <w:rFonts w:eastAsia="Tahoma"/>
        </w:rPr>
        <w:t xml:space="preserve">      </w:t>
      </w:r>
      <w:r>
        <w:rPr/>
        <w:t xml:space="preserve">Intervento di facilitazione linguistica di primo livello (*) </w:t>
      </w:r>
    </w:p>
    <w:tbl>
      <w:tblPr>
        <w:tblW w:w="918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645"/>
        <w:gridCol w:w="346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OD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DOCENTI  FACILITATORI E ALTRI SOGGETTI COINVOLT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E ORE INDICATIVO</w:t>
            </w:r>
          </w:p>
        </w:tc>
      </w:tr>
      <w:tr>
        <w:trPr>
          <w:trHeight w:val="17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aragrafoelenco"/>
        <w:rPr/>
      </w:pPr>
      <w:r>
        <w:rPr>
          <w:rFonts w:cs="Tahoma" w:ascii="Tahoma" w:hAnsi="Tahoma"/>
          <w:sz w:val="20"/>
          <w:szCs w:val="20"/>
          <w:lang w:val="it-IT"/>
        </w:rPr>
        <w:t xml:space="preserve">(*) Nota Bene:  I docenti facilitatori di Italiano L2 dovranno stendere una programmazione con obiettivi e contenuti che verrà condivisa con il Consiglio di Classe 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786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Oltre alla facilitazione linguistica dell’Italiano L2, l’alunno/a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-affronterà lo studio delle seguenti discipline, con percorso personalizzato :</w:t>
      </w:r>
    </w:p>
    <w:p>
      <w:pPr>
        <w:pStyle w:val="Paragrafoelenco"/>
        <w:ind w:left="786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 xml:space="preserve">Nota Bene: I docenti delle discipline coinvolte nel percorso personalizzato dovranno fornire al Consiglio di Classe una scheda contente </w:t>
      </w:r>
      <w:r>
        <w:rPr>
          <w:rFonts w:cs="Tahoma" w:ascii="Tahoma" w:hAnsi="Tahoma"/>
          <w:i/>
          <w:sz w:val="20"/>
          <w:szCs w:val="20"/>
          <w:lang w:val="it-IT"/>
        </w:rPr>
        <w:t>gli obiettivi minimi e i contenuti disciplinari ridotti e semplificati</w:t>
      </w:r>
      <w:r>
        <w:rPr>
          <w:rFonts w:cs="Tahoma" w:ascii="Tahoma" w:hAnsi="Tahoma"/>
          <w:sz w:val="20"/>
          <w:szCs w:val="20"/>
          <w:lang w:val="it-IT"/>
        </w:rPr>
        <w:t xml:space="preserve"> .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-affronterà lo studio delle seguenti discipline seguendo il percorso della classe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-sarà esonerato dallo studio delle seguenti discipline (indicare anche per quanto tempo)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rPr/>
      </w:pPr>
      <w:r>
        <w:rPr>
          <w:rFonts w:cs="Tahoma" w:ascii="Tahoma" w:hAnsi="Tahoma"/>
          <w:sz w:val="20"/>
          <w:szCs w:val="20"/>
          <w:lang w:val="it-IT"/>
        </w:rPr>
        <w:t>C) Intervento di facilitazione nella lingua per lo studio delle seguenti materie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i/>
          <w:sz w:val="20"/>
          <w:szCs w:val="20"/>
          <w:lang w:val="it-IT"/>
        </w:rPr>
        <w:t>N.B.: La valutazione intermedia e finale riguarderà gli obiettivi educativi e didattici previsti nel Piano  Didattico Personalizzato.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ta                                                 Per il C. di Classe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                               Il coordinator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  <w:lang w:val="it-IT"/>
        </w:rPr>
        <w:tab/>
        <w:tab/>
        <w:tab/>
        <w:tab/>
        <w:tab/>
        <w:t>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.1: Livelli Quadro Comune di Riferimento Europeo per le Lingue</w:t>
      </w:r>
    </w:p>
    <w:tbl>
      <w:tblPr>
        <w:tblW w:w="8472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6762"/>
      </w:tblGrid>
      <w:tr>
        <w:trPr/>
        <w:tc>
          <w:tcPr>
            <w:tcW w:w="8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COMPRENSIONE DELL'ORALE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vello principiante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 comprende alcuna parola (in italiano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de singole parole (dell’italiano)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espressioni familiari e frasi molto semplici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semplici domande, indicazioni e inviti formulati in modo lento e chiar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alcuni vocaboli ad alta frequenza delle discipline scolastiche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frasi ed espressioni usate frequentemente e di senso immediat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quanto gli viene detto in semplici conversazioni quotidiane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ndividua l’argomento di conversazioni cui assiste, se si parla in modo lento e chiaro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l’essenziale di una spiegazione semplice, breve e chiara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cava le informazioni principali da semplici messaggi audiovisivi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i punti principali di un discorso su argomenti legati alla vita quotidiana e scolastica, a condizione che si parli in modo lento e chiaro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Ricava l’informazione principale da testi (audiovisivi) radiofonici o televisivi 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un discorso anche articolato in modo complesso purché riferito ad argomenti relativamente noti.</w:t>
            </w:r>
          </w:p>
          <w:p>
            <w:pPr>
              <w:pStyle w:val="NormaleWeb"/>
              <w:spacing w:before="280" w:after="0"/>
              <w:ind w:left="720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 la maggior parte delle trasmissioni televisive e dei film</w:t>
            </w:r>
          </w:p>
        </w:tc>
      </w:tr>
    </w:tbl>
    <w:p>
      <w:pPr>
        <w:pStyle w:val="NormaleWeb"/>
        <w:spacing w:before="280" w:after="0"/>
        <w:rPr/>
      </w:pPr>
      <w:r>
        <w:rPr/>
        <w:t> </w:t>
      </w:r>
    </w:p>
    <w:tbl>
      <w:tblPr>
        <w:tblW w:w="8472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756"/>
      </w:tblGrid>
      <w:tr>
        <w:trPr/>
        <w:tc>
          <w:tcPr>
            <w:tcW w:w="8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COMPRENSIONE DELLO SCRITTO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vello principiante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 sa decodificare il sistema alfabetico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leggere e comprendere qualche parola scritt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egge parole e frasi senza comprenderne il significato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semplici domande, indicazioni e frasi con semplice struttura e con vocaboli di uso quotidiano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u argomenti di studio comprende testi molto semplificati, con frasi elementari e vocaboli ad alta frequenza della disciplina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il senso generale di un testo elementare su temi noti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un testo di studio semplificato con frasi strutturate in modo semplice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testi in linguaggio corrente su temi a lui accessibili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deguatamente supportato, comprende i libri di testo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esce a comprendere un testo di narrativa (contemporanea) o su un argomento di attualità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tbl>
      <w:tblPr>
        <w:tblW w:w="8472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756"/>
      </w:tblGrid>
      <w:tr>
        <w:trPr/>
        <w:tc>
          <w:tcPr>
            <w:tcW w:w="8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RODUZIONE ORALE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vello principiante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24" w:hanging="2124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 si esprime oralmente in italiano</w:t>
            </w:r>
          </w:p>
          <w:p>
            <w:pPr>
              <w:pStyle w:val="Normal"/>
              <w:spacing w:before="280" w:after="0"/>
              <w:ind w:left="2124" w:hanging="2124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unica con molta difficoltà</w:t>
            </w:r>
          </w:p>
          <w:p>
            <w:pPr>
              <w:pStyle w:val="Normal"/>
              <w:spacing w:before="280" w:after="0"/>
              <w:ind w:left="2124" w:hanging="2124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unica con frasi composte da singole parole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rispondere a semplici domande e sa porne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usare espressioni quotidiane per soddisfare bisogni concreti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qualche frase semplice con lessico elementare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comunicare in modo semplice se l’interlocutore collabora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messaggi semplici su temi quotidiani e scolastici ricorrenti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rende l’iniziativa per comunicare in modo semplice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descrivere in modo semplice fatti legati alla propria provenienza, formazione, ambiente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comunicare  in modo semplice e coerente su argomenti [per lui/lei] familiari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artecipare in modo adeguato a conversazioni su argomenti [per lui/lei] familiari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riferire su un’esperienza, un avvenimento, un film, "su un testo letto”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i esprime in modo chiaro e articolato su una vasta gamma di argomenti, esprimendo eventualmente anche la propria opinione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tbl>
      <w:tblPr>
        <w:tblW w:w="8472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756"/>
      </w:tblGrid>
      <w:tr>
        <w:trPr/>
        <w:tc>
          <w:tcPr>
            <w:tcW w:w="8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UZIONE SCRITTA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principiante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 sa scrivere l’alfabeto latin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crive qualche parola (in italiano)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scrivere sotto dettatura frasi semplici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frasi semplici con lo spunto di immagini e di domande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brevi frasi e messaggi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un testo semplice con la guida di un questionari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e opportunamente preparato, sa produrre un testo semplice, comprensibile, anche se con alcuni errori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testi semplici e coerenti su argomenti noti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testi articolati su diversi argomenti di suo interess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Cs w:val="24"/>
      <w:lang w:val="en-GB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7:00Z</dcterms:created>
  <dc:creator>Frisco</dc:creator>
  <dc:description/>
  <cp:keywords/>
  <dc:language>en-US</dc:language>
  <cp:lastModifiedBy>GIUSEPPE SANGENITI</cp:lastModifiedBy>
  <cp:lastPrinted>2010-10-08T11:33:00Z</cp:lastPrinted>
  <dcterms:modified xsi:type="dcterms:W3CDTF">2023-10-04T14:17:00Z</dcterms:modified>
  <cp:revision>2</cp:revision>
  <dc:subject/>
  <dc:title/>
</cp:coreProperties>
</file>